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8"/>
          <w:szCs w:val="28"/>
        </w:rPr>
      </w:pPr>
      <w:r>
        <w:rPr>
          <w:sz w:val="28"/>
          <w:szCs w:val="28"/>
        </w:rPr>
        <w:br/>
      </w:r>
      <w:r>
        <w:rPr>
          <w:b/>
          <w:sz w:val="28"/>
          <w:szCs w:val="28"/>
        </w:rPr>
        <w:t>Les vaccins contre le Covid ont fait neuf nouveaux milliardaires</w:t>
        <w:br/>
      </w:r>
      <w:r>
        <w:rPr>
          <w:sz w:val="28"/>
          <w:szCs w:val="28"/>
        </w:rPr>
        <w:t>L'ONG Oxfam estime que leur fortune cumulée permettrait de vacciner les pays les plus pauvres, et réclame la gratuité des vaccins contre le Covid partout dans le monde. 20 mai 2021</w:t>
        <w:br/>
        <w:br/>
        <w:t> </w:t>
      </w:r>
      <w:hyperlink r:id="rId2" w:tgtFrame="_blank">
        <w:r>
          <w:rPr>
            <w:rStyle w:val="InternetLink"/>
            <w:sz w:val="28"/>
            <w:szCs w:val="28"/>
          </w:rPr>
          <w:t>https://www.lefigaro.fr/flash-eco/les-vaccins-contre-le-covid-ont-fait-neuf-nouveaux-milliardaires-20210520</w:t>
        </w:r>
      </w:hyperlink>
      <w:r>
        <w:rPr>
          <w:sz w:val="28"/>
          <w:szCs w:val="28"/>
        </w:rPr>
        <w:br/>
        <w:t>Le communiqué d'Oxfarm en anglais est ici :</w:t>
        <w:br/>
      </w:r>
      <w:hyperlink r:id="rId3" w:tgtFrame="_blank">
        <w:r>
          <w:rPr>
            <w:rStyle w:val="InternetLink"/>
            <w:sz w:val="28"/>
            <w:szCs w:val="28"/>
          </w:rPr>
          <w:t>https://www.oxfam.org/en/press-releases/covid-vaccines-create-9-new-billionaires-combined-wealth-greater-cost-vaccinating</w:t>
        </w:r>
      </w:hyperlink>
      <w:r>
        <w:rPr>
          <w:sz w:val="28"/>
          <w:szCs w:val="28"/>
        </w:rPr>
        <w:br/>
        <w:br/>
        <w:t xml:space="preserve"> </w:t>
      </w:r>
      <w:r>
        <w:rPr>
          <w:rStyle w:val="Jlqj4b"/>
          <w:sz w:val="28"/>
          <w:szCs w:val="28"/>
        </w:rPr>
        <w:t>Au moins neuf personnes sont devenues de nouveaux milliardaires depuis le début de la pandémie de COVID, grâce aux bénéfices excessifs que réalisent les sociétés pharmaceutiques détenant des monopoles sur les vaccins COVID, a révélé aujourd'hui la People's Vaccine Alliance avant le Sommet mondial sur la santé des dirigeants du G20. Les membres clés du G20, qui se réunissent demain, y compris le Royaume-Uni et l'Allemagne, bloquent les mesures visant à augmenter l'offre en mettant fin au contrôle monopolistique des entreprises sur la production de vaccins alors que COVID-19 continue de dévaster des vies dans des pays comme l'Inde et le Népal où seule une infime fraction de la population a été vaccinée. À eux seuls, les neuf nouveaux milliardaires ont une richesse nette combinée de 19,3 milliards de dollars, suffisamment pour vacciner 1,3 fois tous les habitants des pays à faible revenu. Pendant ce temps, ces pays n'ont reçu que 0,2 % de l'approvisionnement mondial en vaccins, en raison de la pénurie massive de doses disponibles, alors qu'ils abritent 10 % de la population mondiale. En outre, huit milliardaires existants – qui ont de vastes portefeuilles dans les sociétés pharmaceutiques du vaccin COVID-19 – ont vu leur richesse combinée augmenter de 32,2 milliards de dollars, suffisamment pour vacciner complètement tout le monde en Inde. Les militants de la People’s Vaccine Alliance, dont les membres comprennent Global Justice Now, Oxfam et ONUSIDA, ont analysé les données de la liste Forbes Rich pour mettre en évidence l’énorme richesse générée pour une poignée de personnes grâce à des vaccins largement financés par l’État. Anna Marriott, responsable des politiques de santé d'Oxfam, a déclaré : « Ces milliardaires sont le visage humain des énormes profits que de nombreuses sociétés pharmaceutiques tirent du monopole qu'elles détiennent sur ces vaccins. Ces vaccins ont été financés par des fonds publics et devraient être avant tout un bien public mondial, et non une opportunité de profit privé. Nous devons mettre fin de toute urgence à ces monopoles afin de pouvoir augmenter la production de vaccins, faire baisser les prix et vacciner le monde. » Des milliardaires de vaccins sont créés alors que les actions des entreprises pharmaceutiques augmentent rapidement dans l'attente d'énormes bénéfices des vaccins COVID-19 sur lesquels ces entreprises ont le contrôle. L'alliance a averti que ces monopoles permettent aux sociétés pharmaceutiques un contrôle total sur l'approvisionnement et le prix des vaccins, augmentant leurs bénéfices tout en rendant plus difficile pour les pays pauvres, en particulier, de sécuriser les stocks dont ils ont besoin. Plus tôt ce mois-ci, les États-Unis ont soutenu les propositions de l'Afrique du Sud et de l'Inde à l'Organisation mondiale du commerce visant à briser temporairement ces monopoles et à lever les brevets sur les vaccins COVID-19. Cette initiative a le soutien de plus de 100 pays en développement, et ces derniers jours, des pays comme l'Espagne ont également déclaré leur soutien, tout comme le Pape et plus de 100 dirigeants mondiaux et lauréats du prix Nobel. Malgré cela, d'autres pays riches, dont le Royaume-Uni et l'Allemagne, bloquent toujours la proposition, faisant passer l'intérêt des sociétés pharmaceutiques avant ce qui est le mieux pour le monde… En tête de liste des nouveaux milliardaires qui ont tiré parti du succès des vaccins COVID se trouvent les PDG de Moderna et BioNTech, chacun avec une richesse de plus de 4 milliards de dollars ou plus. La liste comprend également deux des investisseurs fondateurs de Moderna et le président de la société ainsi que le PDG d'une société avec un accord pour fabriquer et conditionner le vaccin Moderna. Ceci malgré le fait que la grande majorité du financement du vaccin Moderna a été payée par les contribuables. Les trois derniers nouveaux milliardaires du vaccin sont tous co-fondateurs de la société chinoise de vaccins CanSino Biologics. Winnie Byanyima, directrice exécutive de l'ONUSIDA, a déclaré : « Alors que les entreprises qui tirent des bénéfices énormes des vaccins COVID refusent de partager leur science et leur technologie avec d'autres afin d'augmenter l'offre mondiale de vaccins, le monde continue d'être confronté au risque très réel de mutations. Cela pourrait rendre les vaccins dont nous disposons inefficaces et mettre à nouveau tout le monde en danger »</w:t>
      </w:r>
      <w:r>
        <w:rPr>
          <w:sz w:val="28"/>
          <w:szCs w:val="28"/>
        </w:rPr>
        <w:br/>
        <w:t>La commission européenne a assuré mercredi que l'UE serait «constructive» à l'OMC pour évaluer une levée des brevets de vaccins anti-Covid, voulue par Washington, mais qu'elle proposerait d'abord des mesures permettant d'augmenter rapidement la production… Oxfam pointe aussi une «position ambiguë» de la France quant à la levée des brevets sur les vaccins antiCovid.</w:t>
      </w:r>
    </w:p>
    <w:p>
      <w:pPr>
        <w:pStyle w:val="Normal"/>
        <w:rPr>
          <w:sz w:val="28"/>
          <w:szCs w:val="28"/>
          <w:u w:val="single"/>
        </w:rPr>
      </w:pPr>
      <w:r>
        <w:rPr>
          <w:sz w:val="28"/>
          <w:szCs w:val="28"/>
          <w:u w:val="single"/>
        </w:rPr>
        <w:t xml:space="preserve">Quelques commentaires du comité de lecture de LLG : </w:t>
      </w:r>
    </w:p>
    <w:p>
      <w:pPr>
        <w:pStyle w:val="Normal"/>
        <w:spacing w:before="0" w:after="0"/>
        <w:rPr/>
      </w:pPr>
      <w:r>
        <w:rPr>
          <w:rFonts w:eastAsia="Times New Roman" w:cs="Calibri"/>
          <w:sz w:val="28"/>
          <w:szCs w:val="28"/>
          <w:lang w:eastAsia="fr-FR"/>
        </w:rPr>
        <w:t>La levée des brevets ne suffira pas à assurer la gratuité des vaccins, il faut aussi agir sur les autres facteurs bloquants (transfert de technologie, optimalisation de la procédure de licence obligatoire, financement d'usines de production locales avec fourniture en continu d’eau potable et d’électricité, levée des barrières à l'exportation des composants nécessaires à la production des vaccins, dons de doses via le système Covax...)  </w:t>
      </w:r>
    </w:p>
    <w:p>
      <w:pPr>
        <w:pStyle w:val="Normal"/>
        <w:spacing w:before="0" w:after="0"/>
        <w:rPr>
          <w:rFonts w:eastAsia="Times New Roman" w:cs="Calibri"/>
          <w:sz w:val="28"/>
          <w:szCs w:val="28"/>
          <w:lang w:eastAsia="fr-FR"/>
        </w:rPr>
      </w:pPr>
      <w:r>
        <w:rPr>
          <w:rFonts w:eastAsia="Times New Roman" w:cs="Calibri"/>
          <w:sz w:val="28"/>
          <w:szCs w:val="28"/>
          <w:lang w:eastAsia="fr-FR"/>
        </w:rPr>
      </w:r>
    </w:p>
    <w:p>
      <w:pPr>
        <w:pStyle w:val="Normal"/>
        <w:rPr/>
      </w:pPr>
      <w:r>
        <w:rPr>
          <w:rFonts w:cs="Calibri"/>
          <w:sz w:val="28"/>
          <w:szCs w:val="28"/>
        </w:rPr>
        <w:t xml:space="preserve">9 </w:t>
      </w:r>
      <w:r>
        <w:rPr>
          <w:rFonts w:cs="Calibri"/>
          <w:sz w:val="28"/>
          <w:szCs w:val="28"/>
          <w:u w:val="single"/>
        </w:rPr>
        <w:t xml:space="preserve">nouveaux </w:t>
      </w:r>
      <w:r>
        <w:rPr>
          <w:rFonts w:cs="Calibri"/>
          <w:sz w:val="28"/>
          <w:szCs w:val="28"/>
        </w:rPr>
        <w:t>milliardaires issus du Pharma-Vaccins: Bancel (Moderna) et Sahin (BioNtech) font à eux seuls presque la moitié (8,3 milliards). Ils ne sont que les 665</w:t>
      </w:r>
      <w:r>
        <w:rPr>
          <w:rFonts w:cs="Calibri"/>
          <w:sz w:val="28"/>
          <w:szCs w:val="28"/>
          <w:vertAlign w:val="superscript"/>
        </w:rPr>
        <w:t>ème</w:t>
      </w:r>
      <w:r>
        <w:rPr>
          <w:rFonts w:cs="Calibri"/>
          <w:sz w:val="28"/>
          <w:szCs w:val="28"/>
        </w:rPr>
        <w:t xml:space="preserve"> et 727</w:t>
      </w:r>
      <w:r>
        <w:rPr>
          <w:rFonts w:cs="Calibri"/>
          <w:sz w:val="28"/>
          <w:szCs w:val="28"/>
          <w:vertAlign w:val="superscript"/>
        </w:rPr>
        <w:t>ème</w:t>
      </w:r>
      <w:r>
        <w:rPr>
          <w:rFonts w:cs="Calibri"/>
          <w:sz w:val="28"/>
          <w:szCs w:val="28"/>
        </w:rPr>
        <w:t xml:space="preserve"> plus grosses fortunes mondiales… </w:t>
      </w:r>
    </w:p>
    <w:p>
      <w:pPr>
        <w:pStyle w:val="Normal"/>
        <w:spacing w:before="0" w:after="0"/>
        <w:rPr>
          <w:rFonts w:eastAsia="Times New Roman" w:cs="Calibri"/>
          <w:sz w:val="28"/>
          <w:szCs w:val="28"/>
          <w:lang w:eastAsia="fr-FR"/>
        </w:rPr>
      </w:pPr>
      <w:r>
        <w:rPr>
          <w:rFonts w:eastAsia="Times New Roman" w:cs="Calibri"/>
          <w:sz w:val="28"/>
          <w:szCs w:val="28"/>
          <w:lang w:eastAsia="fr-FR"/>
        </w:rPr>
        <w:t>Les vaccins sont-ils la priorité des populations de Sud, privées de perspectives de revenus souvent, de nourriture parfois, victimes de violence et du réchauffement climatique de plus en plus…?</w:t>
      </w:r>
    </w:p>
    <w:p>
      <w:pPr>
        <w:pStyle w:val="Normal"/>
        <w:spacing w:before="0" w:after="0"/>
        <w:rPr>
          <w:rFonts w:eastAsia="Times New Roman" w:cs="Calibri"/>
          <w:sz w:val="28"/>
          <w:szCs w:val="28"/>
          <w:lang w:eastAsia="fr-FR"/>
        </w:rPr>
      </w:pPr>
      <w:r>
        <w:rPr>
          <w:rFonts w:eastAsia="Times New Roman" w:cs="Calibri"/>
          <w:sz w:val="28"/>
          <w:szCs w:val="28"/>
          <w:lang w:eastAsia="fr-FR"/>
        </w:rPr>
      </w:r>
    </w:p>
    <w:p>
      <w:pPr>
        <w:pStyle w:val="Normal"/>
        <w:numPr>
          <w:ilvl w:val="0"/>
          <w:numId w:val="0"/>
        </w:numPr>
        <w:outlineLvl w:val="1"/>
        <w:rPr>
          <w:rFonts w:eastAsia="Times New Roman" w:cs="Calibri"/>
          <w:b/>
          <w:b/>
          <w:bCs/>
          <w:sz w:val="28"/>
          <w:szCs w:val="28"/>
          <w:lang w:eastAsia="fr-FR"/>
        </w:rPr>
      </w:pPr>
      <w:r>
        <w:rPr>
          <w:rFonts w:eastAsia="Times New Roman" w:cs="Calibri"/>
          <w:b/>
          <w:bCs/>
          <w:sz w:val="28"/>
          <w:szCs w:val="28"/>
          <w:lang w:eastAsia="fr-FR"/>
        </w:rPr>
        <w:t xml:space="preserve">Public Citizen partage une </w:t>
      </w:r>
      <w:hyperlink r:id="rId4">
        <w:r>
          <w:rPr>
            <w:rStyle w:val="InternetLink"/>
            <w:rFonts w:eastAsia="Times New Roman" w:cs="Calibri"/>
            <w:b/>
            <w:bCs/>
            <w:sz w:val="28"/>
            <w:szCs w:val="28"/>
            <w:lang w:eastAsia="fr-FR"/>
          </w:rPr>
          <w:t>feuille de route</w:t>
        </w:r>
      </w:hyperlink>
      <w:r>
        <w:rPr>
          <w:rFonts w:eastAsia="Times New Roman" w:cs="Calibri"/>
          <w:b/>
          <w:bCs/>
          <w:sz w:val="28"/>
          <w:szCs w:val="28"/>
          <w:lang w:eastAsia="fr-FR"/>
        </w:rPr>
        <w:t xml:space="preserve"> pour produire suffisamment de vaccins contre le Covid pour le monde en un an</w:t>
      </w:r>
    </w:p>
    <w:p>
      <w:pPr>
        <w:pStyle w:val="Normal"/>
        <w:numPr>
          <w:ilvl w:val="0"/>
          <w:numId w:val="0"/>
        </w:numPr>
        <w:outlineLvl w:val="1"/>
        <w:rPr>
          <w:rFonts w:eastAsia="Times New Roman" w:cs="Calibri"/>
          <w:b/>
          <w:b/>
          <w:bCs/>
          <w:sz w:val="28"/>
          <w:szCs w:val="28"/>
          <w:lang w:eastAsia="fr-FR"/>
        </w:rPr>
      </w:pPr>
      <w:r>
        <w:rPr>
          <w:b/>
          <w:sz w:val="28"/>
          <w:szCs w:val="28"/>
        </w:rPr>
        <w:t>Vaccins contre le Covid-19 : l’Afrique rêve de s’affranchir des laboratoires occidentaux</w:t>
        <w:br/>
      </w:r>
      <w:r>
        <w:rPr>
          <w:sz w:val="28"/>
          <w:szCs w:val="28"/>
        </w:rPr>
        <w:t>Faute de capacités de production locale, la levée des droits de propriété intellectuelle sur les brevets défendue par l’Afrique du Sud et l’Inde à l’OMC serait une solution insuffisante.</w:t>
        <w:br/>
        <w:t>Par Laurence Caramel</w:t>
      </w:r>
      <w:r>
        <w:rPr/>
        <w:br/>
      </w:r>
      <w:hyperlink r:id="rId5" w:tgtFrame="_blank">
        <w:r>
          <w:rPr>
            <w:rStyle w:val="InternetLink"/>
          </w:rPr>
          <w:t>https://www.lemonde.fr/afrique/article/2021/03/24/vaccins-contre-le-covid-19-l-afrique-reve-de-s-affranchir-des-laboratoires-occidentaux_6074333_3212.html</w:t>
        </w:r>
      </w:hyperlink>
    </w:p>
    <w:p>
      <w:pPr>
        <w:pStyle w:val="Normal"/>
        <w:spacing w:before="0" w:after="0"/>
        <w:rPr>
          <w:rFonts w:eastAsia="Times New Roman" w:cs="Calibri"/>
          <w:b/>
          <w:b/>
          <w:bCs/>
          <w:sz w:val="28"/>
          <w:szCs w:val="28"/>
          <w:lang w:eastAsia="fr-FR"/>
        </w:rPr>
      </w:pPr>
      <w:r>
        <w:rPr>
          <w:rFonts w:eastAsia="Times New Roman" w:cs="Calibri"/>
          <w:b/>
          <w:bCs/>
          <w:sz w:val="28"/>
          <w:szCs w:val="28"/>
          <w:lang w:eastAsia="fr-FR"/>
        </w:rPr>
      </w:r>
    </w:p>
    <w:p>
      <w:pPr>
        <w:pStyle w:val="Normal"/>
        <w:spacing w:before="280" w:after="280"/>
        <w:rPr>
          <w:rFonts w:eastAsia="Times New Roman" w:cs="Calibri"/>
          <w:sz w:val="28"/>
          <w:szCs w:val="28"/>
          <w:lang w:eastAsia="fr-FR"/>
        </w:rPr>
      </w:pPr>
      <w:r>
        <w:rPr>
          <w:rFonts w:eastAsia="Times New Roman" w:cs="Calibri"/>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lqj4b">
    <w:name w:val="jlqj4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figaro.fr/flash-eco/les-vaccins-contre-le-covid-ont-fait-neuf-nouveaux-milliardaires-20210520" TargetMode="External"/><Relationship Id="rId3" Type="http://schemas.openxmlformats.org/officeDocument/2006/relationships/hyperlink" Target="https://www.oxfam.org/en/press-releases/covid-vaccines-create-9-new-billionaires-combined-wealth-greater-cost-vaccinating" TargetMode="External"/><Relationship Id="rId4" Type="http://schemas.openxmlformats.org/officeDocument/2006/relationships/hyperlink" Target="http://lists.healthnet.org/archive/html/e-med/2021-05/msg00040.html" TargetMode="External"/><Relationship Id="rId5" Type="http://schemas.openxmlformats.org/officeDocument/2006/relationships/hyperlink" Target="https://www.lemonde.fr/afrique/article/2021/03/24/vaccins-contre-le-covid-19-l-afrique-reve-de-s-affranchir-des-laboratoires-occidentaux_6074333_321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06:00Z</dcterms:created>
  <dc:creator>Utilisateur</dc:creator>
  <dc:description/>
  <dc:language>en-US</dc:language>
  <cp:lastModifiedBy>Utilisateur</cp:lastModifiedBy>
  <dcterms:modified xsi:type="dcterms:W3CDTF">2021-05-29T13:48:00Z</dcterms:modified>
  <cp:revision>9</cp:revision>
  <dc:subject/>
  <dc:title/>
</cp:coreProperties>
</file>