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QUI EST Wilbert BANNENBERG ?</w:t>
      </w:r>
    </w:p>
    <w:p>
      <w:pPr>
        <w:pStyle w:val="NormalWeb"/>
        <w:rPr>
          <w:rFonts w:ascii="Arial" w:hAnsi="Arial" w:cs="Arial"/>
          <w:sz w:val="16"/>
          <w:szCs w:val="16"/>
        </w:rPr>
      </w:pPr>
      <w:r>
        <w:rPr>
          <w:rFonts w:cs="Arial" w:ascii="Arial" w:hAnsi="Arial"/>
          <w:sz w:val="16"/>
          <w:szCs w:val="16"/>
        </w:rPr>
        <w:t xml:space="preserve">Extraits d’une interview en néerlandais parue dans la </w:t>
      </w:r>
      <w:hyperlink r:id="rId2">
        <w:r>
          <w:rPr>
            <w:rStyle w:val="InternetLink"/>
            <w:rFonts w:cs="Arial" w:ascii="Arial" w:hAnsi="Arial"/>
            <w:sz w:val="16"/>
            <w:szCs w:val="16"/>
          </w:rPr>
          <w:t>revue « Rechtencircuit » du 10/03/2024</w:t>
        </w:r>
      </w:hyperlink>
      <w:r>
        <w:rPr>
          <w:rFonts w:cs="Arial" w:ascii="Arial" w:hAnsi="Arial"/>
          <w:sz w:val="16"/>
          <w:szCs w:val="16"/>
        </w:rPr>
        <w:t xml:space="preserve"> et de sa conférence organisée par le GRAS ce 18/12/2025.</w:t>
      </w:r>
    </w:p>
    <w:p>
      <w:pPr>
        <w:pStyle w:val="NormalWeb"/>
        <w:rPr/>
      </w:pPr>
      <w:r>
        <w:rPr>
          <w:rFonts w:cs="Arial" w:ascii="Arial" w:hAnsi="Arial"/>
        </w:rPr>
        <w:t>Wilbert Bannenberg est médecin de santé publique, sensibilisé au manque d’accès aux médicaments essentiels lors de séjours en Afrique. Il a très tôt pris conscience des méfaits des grandes sociétés pharmaceutiques. Il est un des fondateurs de l’ONG hollandaise WEMOS, fondée en 1979, active tant au niveau hollandais qu’international et dont la devise est « Pour la justice en santé ». Une de ses actions dénonçait les méfaits de la promotion des stéroïdes anabolisants de Organon® dans les pays du Tiers-Monde  en 1983.</w:t>
      </w:r>
    </w:p>
    <w:p>
      <w:pPr>
        <w:pStyle w:val="NormalWeb"/>
        <w:rPr>
          <w:rFonts w:ascii="Arial" w:hAnsi="Arial" w:cs="Arial"/>
        </w:rPr>
      </w:pPr>
      <w:r>
        <w:rPr>
          <w:rFonts w:cs="Arial" w:ascii="Arial" w:hAnsi="Arial"/>
        </w:rPr>
        <w:t>Il a commencé sa carrière en conseillant les ministères africains pour qu'ils mettent en œuvre de meilleures politiques d'accès et de vente des médicaments. « À l'époque, je faisais partie des 40 personnes dans le monde qui se préoccupaient de l'accès aux médicaments. » </w:t>
      </w:r>
    </w:p>
    <w:p>
      <w:pPr>
        <w:pStyle w:val="NormalWeb"/>
        <w:rPr/>
      </w:pPr>
      <w:r>
        <w:rPr>
          <w:rFonts w:cs="Arial" w:ascii="Arial" w:hAnsi="Arial"/>
        </w:rPr>
        <w:t>En tant que consultant auprès du gouvernement sud-africain (1997-2002), M. Bannenberg a participé au procès connu sous le nom de « Big Pharma contre Nelson Mandela ».  Le gouvernement sud-africain avait inclus dans sa loi sur les médicaments une clause permettant de suspendre les brevets, dans le but de garantir l'accès aux médicaments contre le sida et à d'autres médicaments coûteux. L'action en justice intentée par les entreprises pharmaceutiques contre le gouvernement d'un pays en développement, qui souhaitait protéger ses citoyens, avait suscité un tollé international. Finalement, les entreprises ont retiré leur plainte, réalisant que cette action nuisait à leur réputation, car elle donnait l'impression qu'elles refusaient de fournir des médicaments aux patients atteints du sida ».</w:t>
      </w:r>
    </w:p>
    <w:p>
      <w:pPr>
        <w:pStyle w:val="NormalWeb"/>
        <w:rPr>
          <w:rFonts w:ascii="Arial" w:hAnsi="Arial" w:cs="Arial"/>
        </w:rPr>
      </w:pPr>
      <w:r>
        <w:rPr>
          <w:rFonts w:cs="Arial" w:ascii="Arial" w:hAnsi="Arial"/>
        </w:rPr>
        <w:t xml:space="preserve">En 2018, à l'initiative de 20 ONG, a été  crée en Hollande la fondation FtV « </w:t>
      </w:r>
      <w:hyperlink r:id="rId3">
        <w:r>
          <w:rPr>
            <w:rStyle w:val="InternetLink"/>
            <w:rFonts w:cs="Arial" w:ascii="Arial" w:hAnsi="Arial"/>
          </w:rPr>
          <w:t>Farma ter Verantwoordering</w:t>
        </w:r>
      </w:hyperlink>
      <w:r>
        <w:rPr>
          <w:rFonts w:cs="Arial" w:ascii="Arial" w:hAnsi="Arial"/>
        </w:rPr>
        <w:t xml:space="preserve"> » (Pharmaceutical Accountability Foundation), pour une responsabilisation du secteur pharmaceutique et M. Bannenberg en est devenu le président. « Personne n'essayait de voir s'il était possible d'utiliser des procédures légales pour forcer une entreprise pharmaceutique à réduire un prix excessif ». L’argumentaire sur le prix juste nécessite plus de transparence sur le coût du produit, déjà demandée par une résolution de l’assemblée générale de l’OMS. Dans certains cas, la déposition sous serment de certains chefs d’entreprises devant une commission du sénat US apporte des éléments contributifs comme dans le cas de l’Humira°.                                                                                         La première affaire n'a pas tardé: abusant de sa domination économique et de la réglementation européenne sur les médicaments orphelins, l’entreprise pharmaceutique Leadiant a augmenté de 500% le prix du CDCA, un ancien médicament utilisé dans les pathologies biliaires, et reconnu actif dans une maladie orpheline (Xanthomatose cérébrotendineuse), touchant 60 personnes en Hollande et au moins 10 en Belgique. En septembre 2018, FtV a déposé plainte auprès de l'autorité de la concurrence ACM qui lui a donné raison et a infligé une amende de 17 millions d'euros à Leadiant. Outre les Pays-Bas, Leadiant a également été condamné à une amende en Italie et en Espagne, mais pas en Belgique ! </w:t>
      </w:r>
    </w:p>
    <w:p>
      <w:pPr>
        <w:pStyle w:val="NormalWeb"/>
        <w:rPr>
          <w:rFonts w:ascii="Arial" w:hAnsi="Arial" w:cs="Arial"/>
        </w:rPr>
      </w:pPr>
      <w:r>
        <w:rPr>
          <w:rFonts w:cs="Arial" w:ascii="Arial" w:hAnsi="Arial"/>
        </w:rPr>
        <w:t>En 2023, FtV a poursuivi en justice la société pharmaceutique AbbVie pour avoir réalisé des bénéfices excessifs sur le médicament Humira (entre 58 et 78 % de bénéfice brut – Fin de brevet en 2018), utile dans le traitement de la polyarthrite rhumatoïde, et avoir compromis ainsi l’accès à d’autres soins de base. La première audience a eu lieu le 14 mai 2024 et le tribunal a déclaré par la suite cette plainte recevable ; AbbVie doit se justifier pour janvier 2025. Prochaine audience le 9 mai 2025 à Amsterdam.</w:t>
      </w:r>
    </w:p>
    <w:p>
      <w:pPr>
        <w:pStyle w:val="NormalWeb"/>
        <w:rPr>
          <w:rFonts w:ascii="Arial" w:hAnsi="Arial" w:cs="Arial"/>
        </w:rPr>
      </w:pPr>
      <w:r>
        <w:rPr>
          <w:rFonts w:cs="Arial" w:ascii="Arial" w:hAnsi="Arial"/>
        </w:rPr>
        <w:t>Avec des marges bénéficiaires extrêmement élevées sur certains traitements brevetés, certaines firmes  violent leur  devoir social de diligence (« duty of care ») et compromettent l’accès à d'autres soins, ne respectant pas certains droits humains tels que le droit à la santé. C'est là qu'une entreprise pharmaceutique a une responsabilité, selon FtV. La propriété intellectuelle, protégée par le monopole qu’octroie le brevet, ne peut pas nuire à la santé au risque d’abus de position dominante.</w:t>
      </w:r>
    </w:p>
    <w:p>
      <w:pPr>
        <w:pStyle w:val="NormalWeb"/>
        <w:rPr/>
      </w:pPr>
      <w:r>
        <w:rPr>
          <w:rFonts w:cs="Arial" w:ascii="Arial" w:hAnsi="Arial"/>
        </w:rPr>
        <w:t>Si le tribunal se prononce sur l'illégalité de la fixation d'un prix excessif pour un médicament protégé par un brevet, M. Bannenberg espère que cela fera jurisprudence et qu'à terme, la transparence dans la fixation du prix et le concept de « prix équitable du médicament » de l'OMS deviendront juridiquement contraignants pour les firmes pharmaceutiques. Il faut avoir accès aux données sur les coûts de développement et de production d’un nouveau médicament, en fixant une marge bénéficiaire équitable et des coûts d'innovation proportionnels à son bénéfice clinique, afin qu'un prix socialement responsable puisse être calculé. </w:t>
      </w:r>
    </w:p>
    <w:p>
      <w:pPr>
        <w:pStyle w:val="NormalWeb"/>
        <w:rPr>
          <w:rFonts w:ascii="Arial" w:hAnsi="Arial" w:cs="Arial"/>
        </w:rPr>
      </w:pPr>
      <w:r>
        <w:rPr>
          <w:rFonts w:cs="Arial" w:ascii="Arial" w:hAnsi="Arial"/>
        </w:rPr>
        <w:t>Bannenberg recommande aux étudiants en droit d'étudier les affaires Urgenda contre l'État et Milieudefensie contre Shell. Ces affaires montrent clairement que les entreprises devraient être davantage guidées par les droits de l'homme. En s'inspirant de ces affaires climatiques, le procès intenté à AbbVie est l'affaire Urgenda dans le secteur pharmaceutique.</w:t>
      </w:r>
    </w:p>
    <w:p>
      <w:pPr>
        <w:pStyle w:val="NormalWeb"/>
        <w:rPr/>
      </w:pPr>
      <w:r>
        <w:rPr>
          <w:rFonts w:cs="Arial" w:ascii="Arial" w:hAnsi="Arial"/>
        </w:rPr>
        <w:t>Mots clés : transparence, prix,  </w:t>
      </w:r>
    </w:p>
    <w:p>
      <w:pPr>
        <w:pStyle w:val="NormalWeb"/>
        <w:spacing w:before="280" w:after="2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htencircuit.nl/farma-activist-wilbert-bannenberg-toegang-tot-geneesmiddelen-is-een-no-brainer/" TargetMode="External"/><Relationship Id="rId3" Type="http://schemas.openxmlformats.org/officeDocument/2006/relationships/hyperlink" Target="https://www.pharmaceuticalaccountability.org/abo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44:00Z</dcterms:created>
  <dc:creator>Utilisateur</dc:creator>
  <dc:description/>
  <dc:language>en-US</dc:language>
  <cp:lastModifiedBy>Utilisateur</cp:lastModifiedBy>
  <dcterms:modified xsi:type="dcterms:W3CDTF">2024-12-26T17:50:00Z</dcterms:modified>
  <cp:revision>3</cp:revision>
  <dc:subject/>
  <dc:title/>
</cp:coreProperties>
</file>