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rPr>
      </w:pPr>
      <w:hyperlink r:id="rId2">
        <w:r>
          <w:rPr>
            <w:rStyle w:val="InternetLink"/>
            <w:rFonts w:cs="Arial" w:ascii="Arial" w:hAnsi="Arial"/>
          </w:rPr>
          <w:t>Projet de poster sur un label de qualité</w:t>
        </w:r>
      </w:hyperlink>
      <w:r>
        <w:rPr>
          <w:rFonts w:cs="Arial" w:ascii="Arial" w:hAnsi="Arial"/>
        </w:rPr>
        <w:t xml:space="preserve"> des formations continues en MG, proposé – anonymement - au congrès du CMG (Collège de Médecine Générale) du 15-16/11/24</w:t>
      </w:r>
    </w:p>
    <w:p>
      <w:pPr>
        <w:pStyle w:val="NormalWeb"/>
        <w:rPr>
          <w:rFonts w:ascii="Arial" w:hAnsi="Arial" w:cs="Arial"/>
        </w:rPr>
      </w:pPr>
      <w:r>
        <w:rPr>
          <w:rFonts w:cs="Arial" w:ascii="Arial" w:hAnsi="Arial"/>
        </w:rPr>
        <w:t xml:space="preserve">REFUSE </w:t>
      </w:r>
    </w:p>
    <w:p>
      <w:pPr>
        <w:pStyle w:val="NormalWeb"/>
        <w:rPr/>
      </w:pPr>
      <w:r>
        <w:rPr/>
        <w:t>Veuillez lire ci-dessous les commentaires du/des réviseur(s)</w:t>
      </w:r>
    </w:p>
    <w:p>
      <w:pPr>
        <w:pStyle w:val="NormalWeb"/>
        <w:rPr/>
      </w:pPr>
      <w:r>
        <w:rPr/>
        <w:t>Veillez à ne pas écrire tout en majuscule sur votre poster, cela est peu agréable à lire. L'idée est bonne mais votre abstract me semble fort nébuleux; comment avez-vous choisi les items de votre grille d'évaluation (est-ce une grille existante? l'avez-vous créée ? Si oui, sur quelle base vous êtes vous appuyée?) Avez-vous testé cette grille? Si oui, quel est votre retour sur cette initiative ? Vous notez dans votre abstract le désir d'élaborer entre pairs un score de qualité : vous souhaitez réaliser ce consensus lors du congrès? Le mode de présentation sous forme de poster me semble peu adéquat si cela est votre but. Le contenu de votre abstract ne me semble pas assez complet pour le convertir en communication orale/atelier en l'état. Le projet est intéressant et pourrait faire l'objet d'un poster. Cependant, la démarche n'est pas assez bien décrite. Comment le tableau a-t-il été construit ? A-t-il été évalué ?</w:t>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s-asbl.be/wp-content/uploads/2024/07/Un-label-de-qualite-pour-la-formation-des-MG_def.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3:41:00Z</dcterms:created>
  <dc:creator>Utilisateur</dc:creator>
  <dc:description/>
  <dc:language>en-US</dc:language>
  <cp:lastModifiedBy>Utilisateur</cp:lastModifiedBy>
  <dcterms:modified xsi:type="dcterms:W3CDTF">2025-05-08T13:44:00Z</dcterms:modified>
  <cp:revision>1</cp:revision>
  <dc:subject/>
  <dc:title/>
</cp:coreProperties>
</file>